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研修会申し込み用紙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月１</w:t>
      </w:r>
      <w:r>
        <w:rPr>
          <w:sz w:val="36"/>
        </w:rPr>
        <w:t>0</w:t>
      </w:r>
      <w:r>
        <w:rPr>
          <w:sz w:val="36"/>
        </w:rPr>
        <w:t>日締切り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送り状は不要で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２月１８日（木）開催の</w:t>
      </w:r>
      <w:r>
        <w:rPr>
          <w:sz w:val="28"/>
          <w:szCs w:val="28"/>
        </w:rPr>
        <w:t>MSW</w:t>
      </w:r>
      <w:r>
        <w:rPr>
          <w:sz w:val="28"/>
          <w:szCs w:val="28"/>
        </w:rPr>
        <w:t>協会定例研修会に参加いたします。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送信先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（０９６）３３９－７８７７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ind w:firstLine="224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弓削病院　　高森　祐樹　 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4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2972"/>
        <w:gridCol w:w="1985"/>
        <w:gridCol w:w="141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/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11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6:00Z</dcterms:created>
  <dc:creator>岩永　靖</dc:creator>
  <dc:description/>
  <cp:keywords/>
  <dc:language>en-US</dc:language>
  <cp:lastModifiedBy>akane2011</cp:lastModifiedBy>
  <cp:lastPrinted>2013-05-03T08:18:00Z</cp:lastPrinted>
  <dcterms:modified xsi:type="dcterms:W3CDTF">2016-01-12T00:47:00Z</dcterms:modified>
  <cp:revision>5</cp:revision>
  <dc:subject/>
  <dc:title>研修会申し込み用紙</dc:title>
</cp:coreProperties>
</file>